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PUTE ZA POKRETANJE POSTUPKA VREDNOVANJ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  ZAHTJEV ZA VREDNOVANJE INOZEMNE OBRAZOVNE KVALIFIKACIJE O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ZAVRŠENOM OSNOVNOM I SREDNJEM OBRAZOVANJU U OPĆIM, GIMNAZIJSKIM I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UMJETNIČKIM PROGRAMIMA </w:t>
      </w:r>
      <w:r>
        <w:rPr>
          <w:sz w:val="22"/>
          <w:szCs w:val="22"/>
        </w:rPr>
        <w:t xml:space="preserve">u svrhu pristupa tržištu rada (zapošljavanja) u Republici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rvatsko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kretanje postupka vrednovanja inozemne obrazovne kvalifikacije potrebno je popuniti zahtjev na obrascu koji možete preuzeti na mrežnoj stranici Agencije: </w:t>
      </w:r>
      <w:hyperlink r:id="rId2">
        <w:r>
          <w:rPr>
            <w:rStyle w:val="InternetLink"/>
            <w:sz w:val="22"/>
            <w:szCs w:val="22"/>
          </w:rPr>
          <w:t>https://www.azoo.hr/inozemne-obrazovne-kvalifikacije/</w:t>
        </w:r>
      </w:hyperlink>
      <w:r>
        <w:rPr>
          <w:sz w:val="22"/>
          <w:szCs w:val="22"/>
        </w:rPr>
        <w:t>. Obrazac treba čitko popuniti. Za točnost podataka odgovara podnositelj zahtjeva svojim obveznim potpisom na obrascu zahtje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Zahtjev se podnosi na adresu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gencija za odgoj i obrazovanje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s obveznom naznakom: „Vrednovanje inozemne obrazovne kvalifikacije“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nje Svetice 38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 000 Zagreb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e-poštu: </w:t>
      </w:r>
      <w:hyperlink r:id="rId3">
        <w:r>
          <w:rPr>
            <w:rStyle w:val="InternetLink"/>
            <w:sz w:val="22"/>
            <w:szCs w:val="22"/>
          </w:rPr>
          <w:t>iok@azoo.hr</w:t>
        </w:r>
      </w:hyperlink>
      <w:r>
        <w:rPr>
          <w:sz w:val="22"/>
          <w:szCs w:val="22"/>
        </w:rPr>
        <w:t xml:space="preserve"> možete postaviti pitanja ili tražiti obavijesti u svezi s rješavanjem zahtje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DOKUMENTACI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 xml:space="preserve">Za vrednovanje završene osnovne škol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vornik ili ovjerena preslika javne isprave kojom se dokazuje inozemna obrazovna kvalifikacij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vjereni  prijevod javne isprave na hrvatski ili engleski jezik koju izdaje ovlašteni sudski tumač osim za isprave izdane na hrvatskom jeziku i latiničnom pism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osobne iskaznice, putne isprave ili drugog odgovarajućeg dokumenta kojim se može utvrditi identitet nositelja inozemne obrazovne kvalifikac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sprava o državljanstvu, osim u slučaju osobe bez državljanstva, azilanta, stranca pod supsidijarnom zaštitom i stranca pod privremenom zaštitom te članova njihovih obitelj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slučaju promjene imena ili prezimena – preslika javne isprave koja dokazuje promjenu (npr. rješenje, izvod iz mat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 vrednovanje završene srednje škol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vornik ili ovjerena preslika javne isprave kojom se dokazuje inozemna obrazovna kvalifikacij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vjereni  prijevod javne isprave na hrvatski ili engleski jezik koju izdaje ovlašteni sudski tumač osim za isprave izdane na hrvatskom jeziku i latiničnom pismu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rnik ili ovjerenu presliku dopunske isprave o studiju ili dopunske isprave uz svjedodžbu na engleskom jeziku ako postoji s ovjerenim prijevodom na hrvatski ili engleski jezi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eslika osobne iskaznice, putne isprave ili drugog odgovarajućeg dokumenta kojim se može utvrditi identitet nositelja inozemne obrazovne kvalifikacij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prava o državljanstvu, osim u slučaju osobe bez državljanstva, azilanta, stranca pod supsidijarnom zaštitom i stranca pod privremenom zaštitom te članova njihovih obitelj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slučaju promjene imena ili prezimena – preslika javne isprave koja dokazuje promjenu (npr. rješenje, izvod iz matice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 ROK ZA IZDAVANJE MIŠLJENJ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k za izdavanje mišljenja utvrđen je člankom 8. stavkom 3. Zakona o priznavanju i vrednovanju inozemnih obrazovnih kvalifikacija (Narodne novine, 69/22) te iznosi 45 dana od dana zaprimanja zahtjeva za vrednovanj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lučaju kada je potrebno izvršiti provjeru vjerodostojnosti inozemne obrazovne kvalifikacije čije se vrednovanje traži, rok za izdavanje mišljenja prestaje teći, a nastavlja se danom zaprimanja očitovanja nadležnih tijel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 VAŽNE NAPOMEN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brazovne kvalifikacije vrednuju se samo ako su stečene na temelju programa odobrenog od strane nadležnog obrazovnog tijela i ako su izdane od ovlaštenih ustanova, dakle na temelju javnih isprav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o za vrijeme trajanja postupka vrednovanja dođe do promjena podataka o podnositelju zahtjeva (promjena adrese, imena ili prezimena) o tome je potrebno obavijestiti Agenciju na adresu elektroničke pošte: </w:t>
      </w:r>
      <w:hyperlink r:id="rId4">
        <w:r>
          <w:rPr>
            <w:rStyle w:val="InternetLink"/>
            <w:sz w:val="22"/>
            <w:szCs w:val="22"/>
          </w:rPr>
          <w:t>iok@azoo.hr</w:t>
        </w:r>
      </w:hyperlink>
      <w:r>
        <w:rPr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učenike do 15 godina starosti zahtjev podnosi zakonski zastup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ijevodi ovlaštenih sudskih tumača za hrvatski jezik ili engleski jezik iz drugih država prihvaćaju se samo ako su ovjereni potpisom predsjednika nadležnog suda ili drugog tijela koje u toj državi izdaje ovlaštenje za rad ovlaštenom sudskom tumač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ko je zahtjev nepotpun, podnositelj zahtjeva bit će obavješten o potrebnoj nadopuni dokumentacije; ako podnositelj zahtjeva ne može dostaviti neki od dokumenata, potrebno je argumentirano obrazložiti u pismenom obliku zašto i kada će biti u mogućnosti dostaviti taj dokume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ema potrebi, a nakon dostave zahtjeva, može se od podnositelja zahtjeva zatražiti ovjera isprave pečatom Apostille ili druga odgovarajuća ovje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slučaju sumnje u krivotvorinu, Agencija će po službenoj dužnosti poduzeti odgovarajuće radnje, mjere provjere i prijave u skladu sa zakono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ma potrebi, u postupku se mogu tražiti i drugi dokaz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z svaki izvornik dokumenta potrebno je priložiti njegovu neovjerenu presliku (izvornici dokumenata vraćaju se nakon završetka postupk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upak vrednovanja odnosi se i na osnovne glazbene ili baletne škole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inozemne-obrazovne-kvalifikacije/" TargetMode="External"/><Relationship Id="rId3" Type="http://schemas.openxmlformats.org/officeDocument/2006/relationships/hyperlink" Target="mailto:iok@azoo.hr" TargetMode="External"/><Relationship Id="rId4" Type="http://schemas.openxmlformats.org/officeDocument/2006/relationships/hyperlink" Target="mailto:iok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7:00Z</dcterms:created>
  <dc:creator>ofranusic</dc:creator>
  <dc:description/>
  <cp:keywords/>
  <dc:language>en-US</dc:language>
  <cp:lastModifiedBy>Renata Horvat</cp:lastModifiedBy>
  <cp:lastPrinted>2022-07-25T11:32:00Z</cp:lastPrinted>
  <dcterms:modified xsi:type="dcterms:W3CDTF">2023-05-24T08:17:00Z</dcterms:modified>
  <cp:revision>2</cp:revision>
  <dc:subject/>
  <dc:title/>
</cp:coreProperties>
</file>